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.... Vara Civil da Comarca de......</w:t>
      </w:r>
    </w:p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espaço de 10 cm, aproximadamente)</w:t>
      </w:r>
    </w:p>
    <w:p>
      <w:pPr>
        <w:pStyle w:val="Normal"/>
        <w:widowControl w:val="false"/>
        <w:autoSpaceDE w:val="false"/>
        <w:spacing w:lineRule="atLeast" w:line="240" w:before="113" w:after="113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 (estado civil, profissão, domicílio e residência), portador do CIC (ou CGC) n. ...., por seu advogado que esta subscreve (Doc. I), com escritório nesta cidade à Rua ......, n. ....., onde receberá intimações, desejando propor a competente AÇÃO DE DESPEJO POR FALTA DE PAGAMENTO contra a empresa ..........., estabelecida nesta cidade, na Rua .........., n. ........., vem expor e requerer a V. Exa. o seguinte:</w:t>
      </w:r>
    </w:p>
    <w:p>
      <w:pPr>
        <w:pStyle w:val="Normal"/>
        <w:widowControl w:val="false"/>
        <w:autoSpaceDE w:val="false"/>
        <w:spacing w:lineRule="atLeast" w:line="232" w:before="28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. O Autor é proprietário do imóvel situado na Rua ....., n. ....., desta cidade, conforme faz prova a escritura registrada sob n. ......., no Livro de Transcrição das Transmissões n. ......, do Cartório dos Registros Públicos (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Circunscrição) de ........ (cidade) ........, imóvel esse dado em locação à Ré, através de contrato escrito incluso (Docs. II, III e IV), regido pela Lei n. 8.245/91.</w:t>
      </w:r>
    </w:p>
    <w:p>
      <w:pPr>
        <w:pStyle w:val="Normal"/>
        <w:widowControl w:val="false"/>
        <w:autoSpaceDE w:val="false"/>
        <w:spacing w:lineRule="atLeast" w:line="232" w:before="28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2. A relação </w:t>
      </w:r>
      <w:r>
        <w:rPr>
          <w:rFonts w:cs="Times" w:ascii="Times" w:hAnsi="Times"/>
          <w:i/>
          <w:iCs/>
          <w:sz w:val="22"/>
          <w:szCs w:val="22"/>
        </w:rPr>
        <w:t>ex locato</w:t>
      </w:r>
      <w:r>
        <w:rPr>
          <w:rFonts w:cs="Times" w:ascii="Times" w:hAnsi="Times"/>
          <w:sz w:val="22"/>
          <w:szCs w:val="22"/>
        </w:rPr>
        <w:t>, convencionada por escrito, iniciou-se em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-10-1991, com término previsto para 30-9-1996, estipulando o aluguel mensal de 15 (quinze) salários mínimos, conforme estatui a cláusula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(segunda) do contrato de locação. Ocorreu, no entanto, que, em 22-5-1992, o aluguel inicialmente convencionado foi alterado e reduzido para 8 (oito) salários mínimos mensais, conforme prova o documento incluso (Doc. V).</w:t>
      </w:r>
    </w:p>
    <w:p>
      <w:pPr>
        <w:pStyle w:val="Normal"/>
        <w:widowControl w:val="false"/>
        <w:autoSpaceDE w:val="false"/>
        <w:spacing w:lineRule="atLeast" w:line="232" w:before="28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3. A locatária, ora Ré, como se vê do referido contrato, obrigou-se a pagar o aluguel mensal estipulado de 8 (oito) salários mínimos a partir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-5-1992. E nesta data, ao ser proposta a presente ação, a locatária está em débito para com o locador na importância de R$ ....... (...........), correspondente aos aluguéis dos meses de </w:t>
      </w:r>
      <w:r>
        <w:rPr>
          <w:rFonts w:cs="Times" w:ascii="Times" w:hAnsi="Times"/>
          <w:i/>
          <w:iCs/>
          <w:sz w:val="22"/>
          <w:szCs w:val="22"/>
        </w:rPr>
        <w:t>abril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mai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junh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julh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agosto </w:t>
      </w:r>
      <w:r>
        <w:rPr>
          <w:rFonts w:cs="Times" w:ascii="Times" w:hAnsi="Times"/>
          <w:sz w:val="22"/>
          <w:szCs w:val="22"/>
        </w:rPr>
        <w:t xml:space="preserve">e </w:t>
      </w:r>
      <w:r>
        <w:rPr>
          <w:rFonts w:cs="Times" w:ascii="Times" w:hAnsi="Times"/>
          <w:i/>
          <w:iCs/>
          <w:sz w:val="22"/>
          <w:szCs w:val="22"/>
        </w:rPr>
        <w:t>setembro</w:t>
      </w:r>
      <w:r>
        <w:rPr>
          <w:rFonts w:cs="Times" w:ascii="Times" w:hAnsi="Times"/>
          <w:sz w:val="22"/>
          <w:szCs w:val="22"/>
        </w:rPr>
        <w:t xml:space="preserve"> de 1991, sendo que as várias e constantes tentativas para o recebimento amigável desses aluguéis foram inúteis, o que bem demonstra a impontualidade da locatária.</w:t>
      </w:r>
    </w:p>
    <w:p>
      <w:pPr>
        <w:pStyle w:val="Normal"/>
        <w:widowControl w:val="false"/>
        <w:autoSpaceDE w:val="false"/>
        <w:spacing w:lineRule="atLeast" w:line="232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Em razão do exposto, houve séria infringência e violação à obrigação legal e contratual por parte da locatária (CC/2002, art. 569, II), pelo que, com fundamento na Lei n. 8.245, de 18-10-1991, vem propor a presente ação de despejo por falta de pagamento dos aluguéis mencionados contra a locatária-ré, requerendo seja a mesma julgada procedente, com a decretação do despejo, expedição do competente mandado, condenação da Ré nos consectários legais, ou seja, os aluguéis até a efetiva desocupação, juros de mora, custas processuais e honorários de advogado de 20% do valor apurado em execução de sentença ou da condenação.</w:t>
      </w:r>
    </w:p>
    <w:p>
      <w:pPr>
        <w:pStyle w:val="Normal"/>
        <w:widowControl w:val="false"/>
        <w:autoSpaceDE w:val="false"/>
        <w:spacing w:lineRule="atLeast" w:line="232" w:before="28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5. </w:t>
      </w:r>
      <w:r>
        <w:rPr>
          <w:rFonts w:cs="Times" w:ascii="Times" w:hAnsi="Times"/>
          <w:i/>
          <w:iCs/>
          <w:sz w:val="22"/>
          <w:szCs w:val="22"/>
        </w:rPr>
        <w:t>Ad cautelam</w:t>
      </w:r>
      <w:r>
        <w:rPr>
          <w:rFonts w:cs="Times" w:ascii="Times" w:hAnsi="Times"/>
          <w:sz w:val="22"/>
          <w:szCs w:val="22"/>
        </w:rPr>
        <w:t>, requer provar o alegado com o depoimento pessoal do representante legal da Ré sob pena de confesso, inquirição de testemunhas a serem arroladas oportunamente e demais meios de provas permitidos em lei.</w:t>
      </w:r>
    </w:p>
    <w:p>
      <w:pPr>
        <w:pStyle w:val="Normal"/>
        <w:widowControl w:val="false"/>
        <w:autoSpaceDE w:val="false"/>
        <w:spacing w:lineRule="atLeast" w:line="236" w:before="28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6. Requer, mais, a V. Exa., a citação da Ré na pessoa do seu representante legal, para responder aos termos da presente ação, apresentando a defesa que tiver no prazo legal, sob pena de confesso e revelia. Requer, outrossim, os favores contidos no art. 172, §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do CPC, no que tange à citação, citação com hora certa, se necessário, bem como a citação do possível sublocatário, se houver.</w:t>
      </w:r>
    </w:p>
    <w:p>
      <w:pPr>
        <w:pStyle w:val="Normal"/>
        <w:widowControl w:val="false"/>
        <w:autoSpaceDE w:val="false"/>
        <w:spacing w:lineRule="atLeast" w:line="234" w:before="0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ndo à causa o valor de R$ ........... (..........), D. R. A. esta, com os inclusos documentos,</w:t>
      </w:r>
    </w:p>
    <w:p>
      <w:pPr>
        <w:pStyle w:val="Normal"/>
        <w:widowControl w:val="false"/>
        <w:autoSpaceDE w:val="false"/>
        <w:spacing w:lineRule="atLeast" w:line="234" w:before="57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27:00Z</dcterms:created>
  <dc:creator>fabio</dc:creator>
  <dc:description/>
  <cp:keywords/>
  <dc:language>en-US</dc:language>
  <cp:lastModifiedBy>fabio</cp:lastModifiedBy>
  <dcterms:modified xsi:type="dcterms:W3CDTF">2010-05-01T12:30:00Z</dcterms:modified>
  <cp:revision>1</cp:revision>
  <dc:subject/>
  <dc:title>Excelentíssimo Senhor Doutor Juiz de Direito da</dc:title>
</cp:coreProperties>
</file>